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оимость норма-часа на выполнение работ по техническому обслуживанию и ремонту автомобилей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аименование группы автомобил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тоимость норма-часа, руб. без НД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втомобили КАМАЗ (после 2018 года выпус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втомобили КАМАЗ (до 2018 года выпус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узовые автомобили иного производства (после 2018 года выпус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узовые автомобили иного производства ( до 2018 года выпус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узовые автомобили КАМАЗ и иного производства с предоставлением собственных запасных част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техника, спецнадстройки, прицепы, полуприцеп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00</w:t>
            </w:r>
            <w:bookmarkStart w:id="0" w:name="_GoBack"/>
            <w:bookmarkEnd w:id="0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361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01:00Z</dcterms:created>
  <dc:creator>Куксова</dc:creator>
  <dc:description/>
  <dc:language>en-US</dc:language>
  <cp:lastModifiedBy>Куксова</cp:lastModifiedBy>
  <dcterms:modified xsi:type="dcterms:W3CDTF">2023-02-22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